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NG W-500</w:t>
            </w:r>
            <w:r>
              <w:rPr>
                <w:rFonts w:eastAsia="標楷體"/>
                <w:sz w:val="28"/>
              </w:rPr>
              <w:t>是由水性特殊複合高分子與精選的骨材混練而成，以單組份型態供應，開桶即可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G W-500</w:t>
            </w:r>
            <w:r>
              <w:rPr>
                <w:rFonts w:eastAsia="標楷體"/>
                <w:sz w:val="28"/>
              </w:rPr>
              <w:t>具有良好的作業性，直接滾塗即可固化，固化後形成一層具有彈性、高強度、耐久性的塗膜，如果搭配纖維布使用是極佳的複合防水材料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性單組份，施工容易，無溶劑氣味，無公害引火之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彈性、柔韌性與抗裂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密著性與防水性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搭配纖維布形成耐水、抗裂之高強度防水層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屋頂、牆面之防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浴廁、廚房之夾層防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止水泥面老化與劣化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組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黑色、灰色、白色黏稠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他污染物，應先清除乾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了增加與素地的接著，最好先施做單組份底塗</w:t>
            </w:r>
            <w:r>
              <w:rPr>
                <w:rFonts w:eastAsia="標楷體"/>
                <w:sz w:val="28"/>
              </w:rPr>
              <w:t>NG W-P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、毛刷或噴塗塗佈，視情況可以外加適量的水稀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最好塗佈兩道，增加塗膜的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纖維布施工時，先塗佈</w:t>
            </w:r>
            <w:r>
              <w:rPr>
                <w:rFonts w:eastAsia="標楷體"/>
                <w:sz w:val="28"/>
              </w:rPr>
              <w:t>NG W-500</w:t>
            </w:r>
            <w:r>
              <w:rPr>
                <w:rFonts w:eastAsia="標楷體"/>
                <w:sz w:val="28"/>
              </w:rPr>
              <w:t>一道再將纖維布貼上，然後在纖維布表面塗佈另一道</w:t>
            </w:r>
            <w:r>
              <w:rPr>
                <w:rFonts w:eastAsia="標楷體"/>
                <w:sz w:val="28"/>
              </w:rPr>
              <w:t>NG W-500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二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5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且儲存時要密封妥當，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接觸空氣會自行固化，請特別注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避免在氣溫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以下施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附著於工具上的殘存料，請在未乾燥之前用清水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.01.16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129540</wp:posOffset>
          </wp:positionV>
          <wp:extent cx="138938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彩色複合水性塗料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NG W-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46:00Z</dcterms:created>
  <dc:creator>User</dc:creator>
  <dc:description/>
  <cp:keywords/>
  <dc:language>en-US</dc:language>
  <cp:lastModifiedBy>User</cp:lastModifiedBy>
  <cp:lastPrinted>2012-07-18T18:00:00Z</cp:lastPrinted>
  <dcterms:modified xsi:type="dcterms:W3CDTF">2023-09-08T07:11:00Z</dcterms:modified>
  <cp:revision>22</cp:revision>
  <dc:subject/>
  <dc:title>材料說明</dc:title>
</cp:coreProperties>
</file>